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健康筛查信息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5415</wp:posOffset>
                </wp:positionV>
                <wp:extent cx="640715" cy="159956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.7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6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56"/>
        <w:gridCol w:w="1080"/>
        <w:gridCol w:w="1134"/>
        <w:gridCol w:w="1984"/>
        <w:gridCol w:w="1276"/>
        <w:gridCol w:w="2102"/>
        <w:gridCol w:w="2102"/>
        <w:gridCol w:w="2104"/>
      </w:tblGrid>
      <w:tr>
        <w:trPr>
          <w:trHeight w:val="49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193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内旅居地（国家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及县（市、区）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次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医学隔离对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内有以下症状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Times New Roman" w:hAnsi="Times New Roman" w:cs="Times New Roman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已排除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未排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核酸检测结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未做核酸检测</w:t>
            </w:r>
          </w:p>
        </w:tc>
      </w:tr>
      <w:tr>
        <w:trPr>
          <w:trHeight w:val="1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备注：如表中第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选择⑩，则第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不用填写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三年后</cp:lastModifiedBy>
  <cp:lastPrinted>2020-08-31T11:48:00Z</cp:lastPrinted>
  <dcterms:modified xsi:type="dcterms:W3CDTF">2022-05-27T00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C48E9ED9947D8A8611FE9E36445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