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同志是我单位正式在编在岗事业单位工作人员，在我单位工作年限为   年零   个月，经研究同意其报考宁阳县事业单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郧西食药监局办-赵彪</cp:lastModifiedBy>
  <cp:lastPrinted>2021-04-18T11:59:00Z</cp:lastPrinted>
  <dcterms:modified xsi:type="dcterms:W3CDTF">2023-02-16T11:51:12Z</dcterms:modified>
  <cp:revision>1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7182BC7064587A959051AB05A26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