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桓台县卫生健康系统事业单位公开招聘卫生类专业技术人员活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0-05-06T11:14:00Z</cp:lastPrinted>
  <dcterms:modified xsi:type="dcterms:W3CDTF">2024-03-0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