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日照市财金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日照市财金控股集团有限公司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诚实守信，严守纪律。认真履行报考人员的各项义务，服从考试安排，不作弊或协助他人作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对因提供有关信息证件不真实或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9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</cp:lastModifiedBy>
  <cp:lastPrinted>2024-03-18T10:03:00Z</cp:lastPrinted>
  <dcterms:modified xsi:type="dcterms:W3CDTF">2024-03-22T02:36:37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EB3744794197841E74049C5313EB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