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4"/>
        <w:gridCol w:w="942"/>
        <w:gridCol w:w="1417"/>
        <w:gridCol w:w="1276"/>
        <w:gridCol w:w="1418"/>
        <w:gridCol w:w="1674"/>
        <w:gridCol w:w="9"/>
      </w:tblGrid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乡镇（街道）党（工）委推荐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该同志是我乡镇（街道）所属事业单位正式在编在岗工作人员，在我乡镇（街道）所属事业单位正式在编在岗工作经历年限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月，经研究同意其报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度新泰市事业单位初级综合类岗位公开招聘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海</cp:lastModifiedBy>
  <cp:lastPrinted>2024-01-09T08:49:00Z</cp:lastPrinted>
  <dcterms:modified xsi:type="dcterms:W3CDTF">2024-04-06T03:27:34Z</dcterms:modified>
  <cp:revision>1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65C74354344A6991421691E8A9DC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