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蓬莱区社区工作者报名信息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33"/>
        <w:gridCol w:w="795"/>
        <w:gridCol w:w="705"/>
        <w:gridCol w:w="915"/>
        <w:gridCol w:w="1080"/>
        <w:gridCol w:w="1215"/>
        <w:gridCol w:w="1688"/>
        <w:gridCol w:w="1642"/>
      </w:tblGrid>
      <w:tr>
        <w:trPr>
          <w:trHeight w:val="43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类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人员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证书、有何特长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加分情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09" w:hanging="0"/>
    </w:pPr>
    <w:rPr>
      <w:rFonts w:ascii="等线;宋体" w:hAnsi="等线;宋体" w:eastAsia="等线;宋体" w:cs="等线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30" w:after="30"/>
      <w:ind w:firstLine="186"/>
    </w:pPr>
    <w:rPr>
      <w:b/>
      <w:sz w:val="28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珩</cp:lastModifiedBy>
  <cp:lastPrinted>2024-08-16T22:37:00Z</cp:lastPrinted>
  <dcterms:modified xsi:type="dcterms:W3CDTF">2024-10-21T11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