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请附相关劳动合同及社保参保证明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WPS_1484270893</cp:lastModifiedBy>
  <cp:lastPrinted>2024-10-21T20:07:00Z</cp:lastPrinted>
  <dcterms:modified xsi:type="dcterms:W3CDTF">2024-10-21T1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