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淄博市市属卫生健康系统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招聘高层次、急需紧缺专业技术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淄博市市属卫生健康系统事业单位招聘高层次、急需紧缺专业技术人才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须知及其他附件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符合应聘条件，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的因素和事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七七1381384372</cp:lastModifiedBy>
  <dcterms:modified xsi:type="dcterms:W3CDTF">2024-09-12T03:37:34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381C2BDC4985B08F046AD23CDEA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