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hd w:fill="auto" w:val="clear"/>
          <w:lang w:val="en-US" w:eastAsia="zh-CN"/>
        </w:rPr>
        <w:t>附件</w:t>
      </w:r>
      <w:r>
        <w:rPr>
          <w:rFonts w:eastAsia="仿宋_GB2312;仿宋" w:cs="Times New Roman"/>
          <w:sz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9747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一寸电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05pt;mso-wrap-distance-left:9.05pt;mso-wrap-distance-right:9.05pt;mso-wrap-distance-top:0pt;mso-wrap-distance-bottom:0pt;margin-top:3.6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一寸电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sz w:val="32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sz w:val="44"/>
          <w:shd w:fill="auto" w:val="clear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 w:val="false"/>
          <w:bCs w:val="false"/>
          <w:sz w:val="44"/>
          <w:shd w:fill="auto" w:val="clear"/>
          <w:lang w:val="en-US" w:eastAsia="zh-CN"/>
        </w:rPr>
        <w:t>报考公务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本人已仔细阅读</w:t>
      </w:r>
      <w:r>
        <w:rPr>
          <w:rFonts w:eastAsia="仿宋_GB2312;仿宋" w:cs="Times New Roman"/>
          <w:sz w:val="32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年度泰安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市面向优秀本土人才招录基层公务员公告、招录职位条件以及公务员录用有关政策规定，且已周知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公务员报考规则、管理规定、录用纪律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本人已明确招录职位的专业、学历、学位等要求，所填写和提供的个人信息、证明资料、证件等真实准确、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合法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有效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，确认符合报考职位的条件和要求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本人自觉遵守公务员招录的各项规定以及纪律要求，诚实守信报考，认真履行报考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者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的义务，不故意浪费考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本人在报名、考试、体检、考察、公示、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报到、试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用整个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公务员招录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期间保证遵守考场规则等各项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规定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要求，若有违反，愿按相关规定接受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处置和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eastAsia="仿宋_GB2312;仿宋" w:cs="Times New Roman"/>
          <w:sz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本人保证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及时关注招录信息发布网站，在报名至报到期间保持联系方式畅通，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保守笔试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本人对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违反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上述承诺所造成的后果，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　　　　　　　　　　　　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hd w:fill="auto" w:val="clear"/>
          <w:lang w:val="en-US" w:eastAsia="zh-CN"/>
        </w:rPr>
        <w:t xml:space="preserve">                               </w:t>
      </w:r>
      <w:r>
        <w:rPr>
          <w:rFonts w:eastAsia="仿宋_GB2312;仿宋" w:cs="Times New Roman"/>
          <w:sz w:val="32"/>
          <w:shd w:fill="auto" w:val="clear"/>
          <w:lang w:val="en-US" w:eastAsia="zh-CN"/>
        </w:rPr>
        <w:t>20</w:t>
      </w:r>
      <w:r>
        <w:rPr>
          <w:rFonts w:eastAsia="仿宋_GB2312;仿宋" w:cs="Times New Roman"/>
          <w:sz w:val="32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474" w:right="1418" w:gutter="0" w:header="0" w:top="1298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16Z</dcterms:created>
  <dc:creator>Tian</dc:creator>
  <dc:description/>
  <dc:language>en-US</dc:language>
  <cp:lastModifiedBy>Administrator</cp:lastModifiedBy>
  <cp:lastPrinted>2021-03-16T03:55:00Z</cp:lastPrinted>
  <dcterms:modified xsi:type="dcterms:W3CDTF">2024-11-05T02:51:00Z</dcterms:modified>
  <cp:revision>1</cp:revision>
  <dc:subject/>
  <dc:title>2020年淄博市面向本土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0308AEA074475837B11D4820905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